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李白的酒桌诗行一首首感怀与豪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一位诗人，他的名字叫李白，生活在唐朝时期。李白以其豪放不羁、对酒当歌的形象和才华横溢的诗作而著称。他创作了一种名为“清平调”的诗体，这是一种七言或五言韵律均匀、节奏流畅的小令形式。</w:t>
      </w:r>
      <w:r>
        <w:rPr>
          <w:sz w:val="32"/>
          <w:szCs w:val="32"/>
        </w:rPr>
        <w:t>&lt;/p&gt;&lt;p&gt;&lt;img src="/static-img/wEVsZ_kddqhJvJpIuI1XAY8pRzzFQyAzpGIX-oRztIgvKvqf5ROJFwvZewnhLZvj.jpg"&gt;&lt;/p&gt;&lt;p&gt;</w:t>
      </w:r>
      <w:r>
        <w:rPr>
          <w:sz w:val="32"/>
          <w:szCs w:val="32"/>
        </w:rPr>
        <w:t>李白的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月下独酌》是他留给后人的宝贵遗产。在这首诗中，李白借助于酒，让自己的情感自由流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不知我此夜孤眠，</w:t>
      </w:r>
      <w:r>
        <w:rPr>
          <w:sz w:val="32"/>
          <w:szCs w:val="32"/>
        </w:rPr>
        <w:t>&lt;/p&gt;&lt;p&gt;&lt;img src="/static-img/P3el4zaCQauoqKIlNQKpaY8pRzzFQyAzpGIX-oRztIiPZ3oTV8AKQjw-n694Yyglu1jujSfw9P4r2jdHf8lmzGtW9TIcOI82_zqOxa3I-68GxJzbNgFFQ9GdS6l2CWkoByYYGoHU653ghVjBlxLNleRa1Nq6bGHU_vOAY2ZnVboGcL87mCN63rt9tOJglO2M3ljBcT75xtBNVPKBy3ndiYGX1yRVs72hoZdVg19zgog.jpg"&gt;&lt;/p&gt;&lt;p&gt;</w:t>
      </w:r>
      <w:r>
        <w:rPr>
          <w:sz w:val="32"/>
          <w:szCs w:val="32"/>
        </w:rPr>
        <w:t>空自醉语花前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夜复来梦魂断，</w:t>
      </w:r>
      <w:r>
        <w:rPr>
          <w:sz w:val="32"/>
          <w:szCs w:val="32"/>
        </w:rPr>
        <w:t>&lt;/p&gt;&lt;p&gt;&lt;img src="/static-img/WHa44teWG744vW7rY_4L5Y8pRzzFQyAzpGIX-oRztIiPZ3oTV8AKQjw-n694Yyglu1jujSfw9P4r2jdHf8lmzGtW9TIcOI82_zqOxa3I-68GxJzbNgFFQ9GdS6l2CWkoByYYGoHU653ghVjBlxLNleRa1Nq6bGHU_vOAY2ZnVboGcL87mCN63rt9tOJglO2M3ljBcT75xtBNVPKBy3ndiYGX1yRVs72hoZdVg19zgog.jpg"&gt;&lt;/p&gt;&lt;p&gt;</w:t>
      </w:r>
      <w:r>
        <w:rPr>
          <w:sz w:val="32"/>
          <w:szCs w:val="32"/>
        </w:rPr>
        <w:t>何处寻得旧时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表达了作者对于友谊与美好往事的一种怀念，以及对未知未来的一种忧郁。他的每一个字，每一个句子，都如同一杯接着一杯地倒入心湖之中，形成了深邃的情感海洋。</w:t>
      </w:r>
      <w:r>
        <w:rPr>
          <w:sz w:val="32"/>
          <w:szCs w:val="32"/>
        </w:rPr>
        <w:t>&lt;/p&gt;&lt;p&gt;&lt;img src="/static-img/zsLYtRi7BksQKyX7ZZZkCI8pRzzFQyAzpGIX-oRztIiPZ3oTV8AKQjw-n694Yyglu1jujSfw9P4r2jdHf8lmzGtW9TIcOI82_zqOxa3I-68GxJzbNgFFQ9GdS6l2CWkoByYYGoHU653ghVjBlxLNleRa1Nq6bGHU_vOAY2ZnVboGcL87mCN63rt9tOJglO2M3ljBcT75xtBNVPKBy3ndiYGX1yRVs72hoZdVg19zgog.jpg"&gt;&lt;/p&gt;&lt;p&gt;</w:t>
      </w:r>
      <w:r>
        <w:rPr>
          <w:sz w:val="32"/>
          <w:szCs w:val="32"/>
        </w:rPr>
        <w:t>在另一首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江南水乡》，我们可以看到李白对自然景物赞叹不已，并将自己置身其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春意浓，</w:t>
      </w:r>
      <w:r>
        <w:rPr>
          <w:sz w:val="32"/>
          <w:szCs w:val="32"/>
        </w:rPr>
        <w:t>&lt;/p&gt;&lt;p&gt;&lt;img src="/static-img/uxBBZ4e22PU1SEVoSvr-F48pRzzFQyAzpGIX-oRztIiPZ3oTV8AKQjw-n694Yyglu1jujSfw9P4r2jdHf8lmzGtW9TIcOI82_zqOxa3I-68GxJzbNgFFQ9GdS6l2CWkoByYYGoHU653ghVjBlxLNleRa1Nq6bGHU_vOAY2ZnVboGcL87mCN63rt9tOJglO2M3ljBcT75xtBNVPKBy3ndiYGX1yRVs72hoZdVg19zgog.jpg"&gt;&lt;/p&gt;&lt;p&gt;</w:t>
      </w:r>
      <w:r>
        <w:rPr>
          <w:sz w:val="32"/>
          <w:szCs w:val="32"/>
        </w:rPr>
        <w:t>柳丝轻摇绿新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鱼戏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船听雨破云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江南水乡”、“春意浓”、“柳丝轻摇绿新妆”等词汇共同营造出一种生机勃勃、丰富多彩的情境，使读者仿佛置身于那片美丽而宁静的地方，与作者共享着那份悠然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作品，我们可以看出，无论是在抒发个人情感还是描绘自然风光，李白都能够运用“清平调”的技巧，将自己的内心世界和外界景象精妙地融合起来。这也正是为什么说“清平调 李白”，它不仅仅是一个文学形式，更是一个承载着时代精神与个性独特性的艺术品。</w:t>
      </w:r>
      <w:r>
        <w:rPr>
          <w:sz w:val="32"/>
          <w:szCs w:val="32"/>
        </w:rPr>
        <w:t>&lt;/p&gt;&lt;p&gt;&lt;a href = "/doc/765048-</w:t>
      </w:r>
      <w:r>
        <w:rPr>
          <w:sz w:val="32"/>
          <w:szCs w:val="32"/>
        </w:rPr>
        <w:t>清平调 李白李白的酒桌诗行一首首感怀与豪情</w:t>
      </w:r>
      <w:r>
        <w:rPr>
          <w:sz w:val="32"/>
          <w:szCs w:val="32"/>
        </w:rPr>
        <w:t>.doc" rel="alternate" download="765048-</w:t>
      </w:r>
      <w:r>
        <w:rPr>
          <w:sz w:val="32"/>
          <w:szCs w:val="32"/>
        </w:rPr>
        <w:t>清平调 李白李白的酒桌诗行一首首感怀与豪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